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024 – 2025 EĞİTİM ÖĞRETİM YILI OKUL AİLE BİRLİĞİ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HMİNİ HARCAMA BÜTÇES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37"/>
        <w:gridCol w:w="3071"/>
      </w:tblGrid>
      <w:tr>
        <w:trPr>
          <w:trHeight w:val="5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ıra No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rcamanın Cin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tarı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ırtasiy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 TL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emizlik Malzeme ve Giderler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T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alorifer Tamir – Bakımı Ve Malzem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T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sa - Sıra Tamiri, Boyası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TL</w:t>
            </w:r>
          </w:p>
        </w:tc>
      </w:tr>
      <w:tr>
        <w:trPr>
          <w:trHeight w:val="9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oya - Bad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TL</w:t>
            </w:r>
          </w:p>
        </w:tc>
      </w:tr>
      <w:tr>
        <w:trPr>
          <w:trHeight w:val="12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otokopi Makine Bakımı ve Toner İhtiyac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TL</w:t>
            </w:r>
          </w:p>
        </w:tc>
      </w:tr>
      <w:tr>
        <w:trPr>
          <w:trHeight w:val="5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iğer İhtiyaçlar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T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Topl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8000 T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Öğrenci Sayısı:</w:t>
      </w:r>
      <w:r>
        <w:rPr>
          <w:bCs/>
          <w:sz w:val="24"/>
        </w:rPr>
        <w:t xml:space="preserve"> 301                                                Devamsız           :    </w:t>
        <w:tab/>
        <w:tab/>
        <w:tab/>
        <w:t xml:space="preserve">         Ödeyenlerin Sayısı   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Nakil                  : </w:t>
        <w:tab/>
        <w:tab/>
        <w:tab/>
        <w:tab/>
        <w:t xml:space="preserve">            Ödeme- Bağış vs.     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Ödemeyenler      :</w:t>
        <w:tab/>
        <w:tab/>
        <w:tab/>
        <w:tab/>
        <w:t xml:space="preserve">            Toplam                     :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Başkan                               Başkan Yrd.                                   Sekreter                      </w:t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uhasip Üye                                                                Üye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5:00Z</dcterms:created>
  <dc:creator>Alacaşar i.ö.o.</dc:creator>
  <dc:description/>
  <cp:keywords/>
  <dc:language>en-US</dc:language>
  <cp:lastModifiedBy>Okul</cp:lastModifiedBy>
  <cp:lastPrinted>2023-10-16T14:45:00Z</cp:lastPrinted>
  <dcterms:modified xsi:type="dcterms:W3CDTF">2024-10-15T07:21:00Z</dcterms:modified>
  <cp:revision>4</cp:revision>
  <dc:subject/>
  <dc:title>2007 – 2008 EĞİTİM ÖĞRETİM YILI</dc:title>
</cp:coreProperties>
</file>